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610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PROGRAMA DE POSGRADO EN FILOSOFÍA DE LA CIENCIA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CITUD DE CMABIO EN LA CONFORMACIÓN DEL COMITÉ TUTOR 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iudad Universitaria, Ciudad de México, a FECHA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TÉ ACADÉMICO DEL PROGRAMA DE POSGRADO EN FILOSOFÍA DE LA CIENCIA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P r e s e n t e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Por este medio solicitamos que se apruebe mi solicitud de realizar un cambio en la conformación del comité tutor.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DATOS GENERALES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Nombre de la alumna o del alumno:</w:t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Número de cuenta: </w:t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ampo de conocimiento:</w:t>
        <w:tab/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Título de la t</w:t>
      </w:r>
      <w:r>
        <w:rPr/>
        <w:t>esis:</w:t>
      </w:r>
    </w:p>
    <w:tbl>
      <w:tblPr>
        <w:tblW w:w="8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8"/>
        <w:gridCol w:w="28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ntegrantes del comité tutor actual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Adscripción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Directora o Director de Tesis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  <w:t>Justificación del CAMBIO</w:t>
      </w:r>
      <w:r>
        <w:rPr>
          <w:rFonts w:cs="Times New Roman" w:ascii="Times New Roman" w:hAnsi="Times New Roman"/>
          <w:sz w:val="20"/>
          <w:lang w:val="es-MX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[Debe incluir un BREVE RESUMEN DE LA TESIS (hasta 300 palabras), así como una JUSTIFICACIÓN </w:t>
      </w:r>
      <w:r>
        <w:rPr>
          <w:rFonts w:cs="Times New Roman" w:ascii="Times New Roman" w:hAnsi="Times New Roman"/>
          <w:caps/>
          <w:sz w:val="20"/>
          <w:lang w:val="es-MX"/>
        </w:rPr>
        <w:t>para el cambio</w:t>
      </w:r>
      <w:r>
        <w:rPr>
          <w:rFonts w:cs="Times New Roman" w:ascii="Times New Roman" w:hAnsi="Times New Roman"/>
          <w:sz w:val="20"/>
          <w:lang w:val="es-MX"/>
        </w:rPr>
        <w:t>, que explique por qué sale uno de los miembros del comité y que incluya información de quien se incorporaría, en especial acerca de sus actividades académicas afines al tema de la tesis, tales como publicaciones y conferencias, así como de su participación en proyectos de investigación o en jurados de tesis con temas relacionados. Si la persona propuesta no pertenece al padrón de tutores del posgrado en filosofía de la ciencia es necesario anexar su CV actualizado.]</w:t>
      </w:r>
    </w:p>
    <w:p>
      <w:pPr>
        <w:pStyle w:val="Normal"/>
        <w:ind w:hanging="0"/>
        <w:rPr>
          <w:rFonts w:ascii="Times New Roman" w:hAnsi="Times New Roman" w:cs="Times New Roman"/>
          <w:caps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Atentamente,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_</w:t>
      </w:r>
      <w:r>
        <w:rPr>
          <w:rFonts w:cs="Times New Roman" w:ascii="Times New Roman" w:hAnsi="Times New Roman"/>
          <w:sz w:val="20"/>
          <w:lang w:val="es-MX"/>
        </w:rPr>
        <w:tab/>
        <w:tab/>
      </w: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Nombre y firma de la alumna o del alumno</w:t>
        <w:tab/>
        <w:tab/>
        <w:t>Nombre y firma de la directora o director de tesis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on el visto bueno de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_______</w:t>
      </w:r>
      <w:r>
        <w:rPr>
          <w:rFonts w:cs="Times New Roman" w:ascii="Times New Roman" w:hAnsi="Times New Roman"/>
          <w:sz w:val="20"/>
          <w:lang w:val="es-MX"/>
        </w:rPr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Nombre y firma del integrante del comité tutor 2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Nombre y firma del integrante saliente del comité tutor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Nombre y firma de quien se propone para integrarse al comité tutor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sz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color w:val="003366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qFormat/>
    <w:pPr>
      <w:widowControl/>
      <w:bidi w:val="0"/>
      <w:spacing w:before="120" w:after="120"/>
      <w:ind w:left="709" w:hanging="709"/>
    </w:pPr>
    <w:rPr>
      <w:rFonts w:ascii="Bookman Old Style" w:hAnsi="Bookman Old Style" w:eastAsia="Times New Roman" w:cs="Bookman Old Style"/>
      <w:color w:val="auto"/>
      <w:sz w:val="22"/>
      <w:szCs w:val="20"/>
      <w:lang w:val="es-ES" w:eastAsia="en-US" w:bidi="ar-SA"/>
    </w:rPr>
  </w:style>
  <w:style w:type="paragraph" w:styleId="Citas3">
    <w:name w:val="Citas 3"/>
    <w:basedOn w:val="Normal"/>
    <w:qFormat/>
    <w:pPr>
      <w:spacing w:before="0" w:after="120"/>
      <w:ind w:left="284" w:firstLine="709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9:33:00Z</dcterms:created>
  <dc:creator>Mónica Lozano</dc:creator>
  <dc:description/>
  <cp:keywords/>
  <dc:language>en-US</dc:language>
  <cp:lastModifiedBy>Fil. de la Ciencia</cp:lastModifiedBy>
  <dcterms:modified xsi:type="dcterms:W3CDTF">2025-05-06T20:11:00Z</dcterms:modified>
  <cp:revision>13</cp:revision>
  <dc:subject/>
  <dc:title>Carta modelo para presentación del jurado al Comité Académ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